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程博士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2024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博士研究生是定向为用人单位培养的研究生。研究生在读期间不转户口，不调档案，学校不安排住宿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b w:val="false"/>
          <w:bCs/>
          <w:sz w:val="21"/>
          <w:szCs w:val="21"/>
        </w:rPr>
        <w:t>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博士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研究生</w:t>
      </w: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招生学</w:t>
      </w:r>
      <w:r>
        <w:rPr>
          <w:rFonts w:ascii="宋体" w:hAnsi="宋体" w:cs="宋体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4-04-18T23:59:39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8965B93A4FDAA3DF8D6A6A68A6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TE0YTgwYzI1ZTc2NDI0YjljYjBiY2M1Y2RlMjI4ODcifQ==</vt:lpwstr>
  </property>
</Properties>
</file>