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单位推荐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00735</wp:posOffset>
                </wp:positionV>
                <wp:extent cx="6369685" cy="821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21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2924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考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szCs w:val="21"/>
                                    </w:rPr>
                                    <w:t>博士领域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能源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动力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生物与医药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织人事部门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46.7pt;mso-wrap-distance-left:9pt;mso-wrap-distance-right:9pt;mso-wrap-distance-top:0pt;mso-wrap-distance-bottom:0pt;margin-top:63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2924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姓名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报考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工程</w:t>
                            </w:r>
                            <w:r>
                              <w:rPr>
                                <w:szCs w:val="21"/>
                              </w:rPr>
                              <w:t>博士领域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能源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动力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生物与医药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组织人事部门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公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sz w:val="24"/>
          <w:szCs w:val="24"/>
        </w:rPr>
        <w:t>推荐意见应包括政治状况、工作年限、工作表现、参与科研管理工作情况等内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9:00Z</dcterms:created>
  <dc:creator>admin</dc:creator>
  <dc:description/>
  <dc:language>en-US</dc:language>
  <cp:lastModifiedBy>PC</cp:lastModifiedBy>
  <dcterms:modified xsi:type="dcterms:W3CDTF">2024-04-19T00:0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15BB6FE93498A9E5A047F12E075D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TE0YTgwYzI1ZTc2NDI0YjljYjBiY2M1Y2RlMjI4ODcifQ==</vt:lpwstr>
  </property>
</Properties>
</file>