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b/>
          <w:b/>
          <w:bCs/>
          <w:sz w:val="38"/>
          <w:szCs w:val="32"/>
        </w:rPr>
      </w:pPr>
      <w:r>
        <w:rPr>
          <w:rFonts w:ascii="黑体" w:hAnsi="黑体" w:cs="宋体" w:eastAsia="黑体"/>
          <w:b/>
          <w:bCs/>
          <w:sz w:val="38"/>
          <w:szCs w:val="32"/>
        </w:rPr>
        <w:t>研究生新生报到流程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3020</wp:posOffset>
                </wp:positionV>
                <wp:extent cx="2514600" cy="7591425"/>
                <wp:effectExtent l="5080" t="508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591320"/>
                          <a:chOff x="0" y="0"/>
                          <a:chExt cx="2514600" cy="75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75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报到、验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44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07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领取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00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8280"/>
                            <a:ext cx="182736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住  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5280" y="67968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904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缴  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84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65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体  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528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43840"/>
                            <a:ext cx="1827360" cy="10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开学典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840" y="69552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05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交  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528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.35pt;margin-top:2.6pt;width:198pt;height:597.75pt" coordorigin="47,52" coordsize="3960,11955">
                <v:rect id="shape_0" stroked="f" o:allowincell="f" style="position:absolute;left:47;top:52;width:3959;height:1195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47;top:52;width:2878;height:1632">
                  <v:oval id="shape_0" ID="Oval 5" fillcolor="white" stroked="t" o:allowincell="f" style="position:absolute;left:47;top:52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7;top:193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报到、验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7" fillcolor="white" stroked="t" o:allowincell="f" style="position:absolute;left:1339;top:1121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" style="position:absolute;left:47;top:1691;width:2878;height:1632">
                  <v:oval id="shape_0" ID="Oval 9" fillcolor="white" stroked="t" o:allowincell="f" style="position:absolute;left:47;top:1691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1832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领取材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1" fillcolor="white" stroked="t" o:allowincell="f" style="position:absolute;left:1365;top:2760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2" style="position:absolute;left:47;top:3325;width:2878;height:1633">
                  <v:oval id="shape_0" ID="Oval 13" fillcolor="white" stroked="t" o:allowincell="f" style="position:absolute;left:47;top:3325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3466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住  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5" fillcolor="white" stroked="t" o:allowincell="f" style="position:absolute;left:1378;top:4395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6" style="position:absolute;left:47;top:4964;width:2878;height:1632">
                  <v:oval id="shape_0" ID="Oval 17" fillcolor="white" stroked="t" o:allowincell="f" style="position:absolute;left:47;top:4964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5105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缴  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9" fillcolor="white" stroked="t" o:allowincell="f" style="position:absolute;left:1404;top:6033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0" style="position:absolute;left:47;top:6598;width:2878;height:1632">
                  <v:oval id="shape_0" ID="Oval 21" fillcolor="white" stroked="t" o:allowincell="f" style="position:absolute;left:47;top:6598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6739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体  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23" fillcolor="white" stroked="t" o:allowincell="f" style="position:absolute;left:1378;top:7667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4" style="position:absolute;left:47;top:9885;width:2878;height:1658">
                  <v:oval id="shape_0" ID="Oval 25" fillcolor="white" stroked="t" o:allowincell="f" style="position:absolute;left:47;top:9885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10026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开学典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27" fillcolor="white" stroked="t" o:allowincell="f" style="position:absolute;left:1404;top:10980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8" style="position:absolute;left:47;top:8242;width:2878;height:1632">
                  <v:oval id="shape_0" ID="Oval 29" fillcolor="white" stroked="t" o:allowincell="f" style="position:absolute;left:47;top:8242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8383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交  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31" fillcolor="white" stroked="t" o:allowincell="f" style="position:absolute;left:1378;top:9311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230</wp:posOffset>
                </wp:positionH>
                <wp:positionV relativeFrom="paragraph">
                  <wp:posOffset>66040</wp:posOffset>
                </wp:positionV>
                <wp:extent cx="362648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新生持本人录取通知书、有效身份证、学历证书原件到学院报到处报到验证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44.95pt;mso-wrap-distance-left:9.05pt;mso-wrap-distance-right:9.05pt;mso-wrap-distance-top:0pt;mso-wrap-distance-bottom:0pt;margin-top:5.2pt;mso-position-vertical-relative:text;margin-left:1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新生持本人录取通知书、有效身份证、学历证书原件到学院报到处报到验证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172085</wp:posOffset>
                </wp:positionV>
                <wp:extent cx="3276600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验证合格后，领取新生报到证等相关材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.9pt;mso-wrap-distance-left:9.05pt;mso-wrap-distance-right:9.05pt;mso-wrap-distance-top:0pt;mso-wrap-distance-bottom:0pt;margin-top:13.55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验证合格后，领取新生报到证等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980</wp:posOffset>
                </wp:positionH>
                <wp:positionV relativeFrom="paragraph">
                  <wp:posOffset>73025</wp:posOffset>
                </wp:positionV>
                <wp:extent cx="3608705" cy="1104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硕士研究生：已申请住宿学生，直接办理入住手续；未申请住宿学生，暂不提供住宿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博士研究生：申请住宿学生到物业服务中心办理住宿申请手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86.95pt;mso-wrap-distance-left:9.05pt;mso-wrap-distance-right:9.05pt;mso-wrap-distance-top:0pt;mso-wrap-distance-bottom:0pt;margin-top:5.75pt;mso-position-vertical-relative:text;margin-left:1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硕士研究生：已申请住宿学生，直接办理入住手续；未申请住宿学生，暂不提供住宿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博士研究生：申请住宿学生到物业服务中心办理住宿申请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075</wp:posOffset>
                </wp:positionH>
                <wp:positionV relativeFrom="paragraph">
                  <wp:posOffset>25400</wp:posOffset>
                </wp:positionV>
                <wp:extent cx="3617595" cy="996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生源地助学贷款的学生录入贷款回执，拟办理校园地国家助学贷款的学生登记贷款意向，财务处进行缴费状态调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78.5pt;mso-wrap-distance-left:9.05pt;mso-wrap-distance-right:9.05pt;mso-wrap-distance-top:0pt;mso-wrap-distance-bottom:0pt;margin-top:2pt;mso-position-vertical-relative:text;margin-left:1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生源地助学贷款的学生录入贷款回执，拟办理校园地国家助学贷款的学生登记贷款意向，财务处进行缴费状态调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269875</wp:posOffset>
                </wp:positionV>
                <wp:extent cx="3592195" cy="587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新生到学院报到处领取体检表，并按规定时间进行体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46.25pt;mso-wrap-distance-left:9.05pt;mso-wrap-distance-right:9.05pt;mso-wrap-distance-top:0pt;mso-wrap-distance-bottom:0pt;margin-top:21.25pt;mso-position-vertical-relative:text;margin-left:1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新生到学院报到处领取体检表，并按规定时间进行体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3460</wp:posOffset>
                </wp:positionH>
                <wp:positionV relativeFrom="paragraph">
                  <wp:posOffset>210820</wp:posOffset>
                </wp:positionV>
                <wp:extent cx="3600450" cy="640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体检后，将相关表格交至所在学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0.45pt;mso-wrap-distance-left:9.05pt;mso-wrap-distance-right:9.05pt;mso-wrap-distance-top:0pt;mso-wrap-distance-bottom:0pt;margin-top:16.6pt;mso-position-vertical-relative:text;margin-left:1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体检后，将相关表格交至所在学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7270</wp:posOffset>
                </wp:positionH>
                <wp:positionV relativeFrom="paragraph">
                  <wp:posOffset>69215</wp:posOffset>
                </wp:positionV>
                <wp:extent cx="3086100" cy="427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参加学校统一组织的开学典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.7pt;mso-wrap-distance-left:9.05pt;mso-wrap-distance-right:9.05pt;mso-wrap-distance-top:0pt;mso-wrap-distance-bottom:0pt;margin-top:5.45pt;mso-position-vertical-relative:text;margin-left:1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参加学校统一组织的开学典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3665</wp:posOffset>
                </wp:positionV>
                <wp:extent cx="1827530" cy="745490"/>
                <wp:effectExtent l="5080" t="5080" r="5715" b="5715"/>
                <wp:wrapNone/>
                <wp:docPr id="9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45560"/>
                          <a:chOff x="0" y="0"/>
                          <a:chExt cx="1827360" cy="74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4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11430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5.2pt;margin-top:8.95pt;width:143.9pt;height:58.7pt" coordorigin="104,179" coordsize="2878,1174">
                <v:oval id="shape_0" ID="Oval 41" fillcolor="white" stroked="t" o:allowincell="f" style="position:absolute;left:104;top:179;width:2877;height:11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4;top:335;width:17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入学教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225</wp:posOffset>
                </wp:positionH>
                <wp:positionV relativeFrom="paragraph">
                  <wp:posOffset>150495</wp:posOffset>
                </wp:positionV>
                <wp:extent cx="3276600" cy="643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日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地点：各学院另行安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0.7pt;mso-wrap-distance-left:9.05pt;mso-wrap-distance-right:9.05pt;mso-wrap-distance-top:0pt;mso-wrap-distance-bottom:0pt;margin-top:11.85pt;mso-position-vertical-relative:text;margin-left:1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日～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地点：各学院另行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1"/>
        <w:szCs w:val="21"/>
        <w:ins w:id="1" w:author="吕顺" w:date="2023-08-30T07:39:00Z"/>
      </w:rPr>
    </w:pPr>
    <w:ins w:id="0" w:author="吕顺" w:date="2023-08-30T07:39:00Z">
      <w:r>
        <w:rPr>
          <w:sz w:val="21"/>
          <w:szCs w:val="21"/>
        </w:rPr>
      </w:r>
    </w:ins>
  </w:p>
  <w:p>
    <w:pPr>
      <w:pStyle w:val="Footer"/>
      <w:jc w:val="lef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9:00Z</dcterms:created>
  <dc:creator>Administrator</dc:creator>
  <dc:description/>
  <dc:language>en-US</dc:language>
  <cp:lastModifiedBy>吕顺</cp:lastModifiedBy>
  <cp:lastPrinted>2016-06-03T09:37:00Z</cp:lastPrinted>
  <dcterms:modified xsi:type="dcterms:W3CDTF">2023-08-29T23:40:35Z</dcterms:modified>
  <cp:revision>3</cp:revision>
  <dc:subject/>
  <dc:title>合肥工业大学2015级研究生入学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566B283834DD4B3090976EACF48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