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ascii="宋体" w:hAnsi="宋体" w:cs="宋体" w:eastAsia="黑体"/>
          <w:b/>
          <w:bCs/>
          <w:sz w:val="30"/>
          <w:szCs w:val="30"/>
        </w:rPr>
        <w:t>各学院迎新报到地点安排一览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51"/>
        <w:gridCol w:w="5237"/>
        <w:gridCol w:w="1699"/>
      </w:tblGrid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院代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仪器科学与光电工程学院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屯溪路校区科技楼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236</w:t>
            </w: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报告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0551-62904629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屯溪路校区格物楼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  <w:lang w:val="en-US" w:eastAsia="zh-CN"/>
              </w:rPr>
              <w:t>214</w:t>
            </w: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0551-62919306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屯溪路校区材料楼一楼大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0551-62904548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电气与自动化工程学院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/>
              </w:rPr>
              <w:t>屯溪路校区</w:t>
            </w:r>
            <w:r>
              <w:rPr>
                <w:rFonts w:ascii="宋体" w:hAnsi="宋体" w:cs="宋体"/>
                <w:sz w:val="24"/>
                <w:szCs w:val="24"/>
              </w:rPr>
              <w:t>逸夫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009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0551-6290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  <w:lang w:val="en-US" w:eastAsia="zh-CN"/>
              </w:rPr>
              <w:t>5233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计算机与信息学院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翡翠湖校区科教楼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座一楼大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0551-62901385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化学与化工学院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屯溪路校区昇华楼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0551-62901547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土木与水利工程学院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屯溪路校区纬地楼</w:t>
            </w:r>
            <w:r>
              <w:rPr>
                <w:rFonts w:ascii="宋体" w:hAnsi="宋体" w:cs="宋体"/>
                <w:sz w:val="24"/>
                <w:szCs w:val="24"/>
              </w:rPr>
              <w:t>南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楼大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0551-62901736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建筑与艺术学院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翡翠湖校区建筑艺术馆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309</w:t>
            </w: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0551-63831691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资源与环境工程学院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屯溪路校区西教学楼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0551-62901542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/>
              </w:rPr>
              <w:t>微电子</w:t>
            </w: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学院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翡翠湖校区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科教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电子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学院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会议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0551-6291910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  <w:lang w:val="en-US" w:eastAsia="zh-CN"/>
              </w:rPr>
              <w:t>0551-62919109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屯溪路校区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工程管理与智能制造研究中心会议楼第二报告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4"/>
              </w:rPr>
              <w:t>0551</w:t>
            </w: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4"/>
              </w:rPr>
              <w:t>62919260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翡翠湖校区建筑艺术馆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61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0551-638312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食品与生物工程学院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翡翠湖校区食品与生物工程学院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0551-62901675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翡翠湖校区科教楼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楼大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0551-63831673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翡翠湖校区科教楼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1510</w:t>
            </w: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0551-63831091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汽车与交通工程学院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屯溪路校区格物楼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  <w:lang w:val="en-US" w:eastAsia="zh-CN"/>
              </w:rPr>
              <w:t>316</w:t>
            </w: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0551-6290315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翡翠湖校区科教楼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座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1004</w:t>
            </w: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0551-63831815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/>
              </w:rPr>
              <w:t>物理学院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翡翠湖校区科教楼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座物理学院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szCs w:val="24"/>
              </w:rPr>
              <w:t>0551-62903007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管理学院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MBAMPA</w:t>
            </w: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中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屯溪路校区斛兵礼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0551-62904985</w:t>
            </w:r>
          </w:p>
        </w:tc>
      </w:tr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屯溪路校区文法学院三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</w:rPr>
              <w:t>0551-62902</w:t>
            </w:r>
            <w:r>
              <w:rPr>
                <w:rFonts w:cs="宋体" w:ascii="宋体" w:hAnsi="宋体"/>
                <w:spacing w:val="-8"/>
                <w:kern w:val="0"/>
                <w:sz w:val="24"/>
                <w:szCs w:val="24"/>
                <w:lang w:val="en-US" w:eastAsia="zh-CN"/>
              </w:rPr>
              <w:t>512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19:00Z</dcterms:created>
  <dc:creator>Administrator</dc:creator>
  <dc:description/>
  <dc:language>en-US</dc:language>
  <cp:lastModifiedBy>吕顺</cp:lastModifiedBy>
  <cp:lastPrinted>2016-06-03T09:37:00Z</cp:lastPrinted>
  <dcterms:modified xsi:type="dcterms:W3CDTF">2023-08-29T23:41:27Z</dcterms:modified>
  <cp:revision>3</cp:revision>
  <dc:subject/>
  <dc:title>合肥工业大学2015级研究生入学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566B283834DD4B3090976EACF48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