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合肥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攻读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博士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学位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研究生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定向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培养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协议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</w:rPr>
        <w:t>定向博字第     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经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Cs w:val="21"/>
        </w:rPr>
        <w:t>（甲方）与合肥工业大学（乙方）商定，在乙方</w:t>
      </w:r>
      <w:r>
        <w:rPr>
          <w:rFonts w:eastAsia="仿宋_GB2312" w:cs="仿宋_GB2312" w:ascii="仿宋_GB2312" w:hAnsi="仿宋_GB2312"/>
          <w:szCs w:val="21"/>
        </w:rPr>
        <w:t>20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23</w:t>
      </w:r>
      <w:r>
        <w:rPr>
          <w:rFonts w:ascii="仿宋_GB2312" w:hAnsi="仿宋_GB2312" w:cs="仿宋_GB2312" w:eastAsia="仿宋_GB2312"/>
          <w:szCs w:val="21"/>
        </w:rPr>
        <w:t>年招生中录取的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Cs w:val="21"/>
        </w:rPr>
        <w:t>同志（丙方）作为甲方定向（委托培养）攻读博士学位研究生，为使培养工作顺利进行，特签定本协议书。</w:t>
      </w:r>
    </w:p>
    <w:p>
      <w:pPr>
        <w:pStyle w:val="Normal"/>
        <w:spacing w:lineRule="auto" w:line="360"/>
        <w:ind w:left="567" w:hanging="567"/>
        <w:jc w:val="both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 xml:space="preserve">一、 </w:t>
      </w:r>
      <w:r>
        <w:rPr>
          <w:rFonts w:ascii="仿宋_GB2312" w:hAnsi="仿宋_GB2312" w:cs="仿宋_GB2312" w:eastAsia="仿宋_GB2312"/>
          <w:b w:val="false"/>
          <w:bCs/>
          <w:spacing w:val="2"/>
          <w:sz w:val="21"/>
          <w:szCs w:val="21"/>
        </w:rPr>
        <w:t>定向培养博士研究生是定向为用人单位培养的研究生。研究生在读期间不转户口，不调档案，不负责该研究生的生活费用及医疗费（由其与定向单位另行协商解决，或自筹），学生毕业后回原定向单位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jc w:val="both"/>
        <w:rPr>
          <w:rFonts w:ascii="仿宋_GB2312" w:hAnsi="仿宋_GB2312" w:eastAsia="仿宋_GB2312" w:cs="仿宋_GB2312"/>
          <w:b w:val="false"/>
          <w:b w:val="false"/>
          <w:bCs/>
          <w:spacing w:val="-8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学费标准按国家规定执行，缴费时间与方式按照学校入学须知缴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jc w:val="both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奖助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政策按学校相关规定执行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right="-420" w:hanging="567"/>
        <w:jc w:val="both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培养方式、学制与培养年限、学位授予标准按照学校相关规定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 w:before="0" w:after="120"/>
        <w:ind w:left="567" w:right="-210" w:hanging="567"/>
        <w:jc w:val="both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定向培养研究生在读期间，若触犯国家法律法令或严重违反校纪校规，导致无法继续在校学习者，由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合肥工业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大学将该生退回定向单位，本协议自行中止，已付培养费不退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jc w:val="both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本协议一式四份，经考生、用人单位、招生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签字盖章后即行生效。三方各留存一份，一份交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学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院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6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甲方                          乙方                            丙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定向培养单位名称：             受托培养单位名称：                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</w:t>
      </w:r>
      <w:r>
        <w:rPr>
          <w:rFonts w:ascii="仿宋_GB2312" w:hAnsi="仿宋_GB2312" w:cs="仿宋_GB2312" w:eastAsia="仿宋_GB2312"/>
          <w:szCs w:val="21"/>
        </w:rPr>
        <w:t>合肥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 xml:space="preserve">负责人：                       负责人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年   月   日                  年   月   日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1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2:00Z</dcterms:created>
  <dc:creator>tdj</dc:creator>
  <dc:description/>
  <dc:language>en-US</dc:language>
  <cp:lastModifiedBy>PC</cp:lastModifiedBy>
  <cp:lastPrinted>2016-06-30T15:44:00Z</cp:lastPrinted>
  <dcterms:modified xsi:type="dcterms:W3CDTF">2023-04-23T07:33:56Z</dcterms:modified>
  <cp:revision>7</cp:revision>
  <dc:subject/>
  <dc:title>委托培养博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6FFAF8B014A23BCA4C0E0DBCA027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