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肥工业大学各二级招生单位代码及联系电话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76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科学与光电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4629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1930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4548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与自动化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1409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与信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138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与化工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1547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与水利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173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与艺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383169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与环境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1542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科学与应用物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19109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497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3831232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与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物</w:t>
            </w: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7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383167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383109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与交通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19306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383181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</w:t>
            </w:r>
            <w:r>
              <w:rPr>
                <w:rFonts w:eastAsia="仿宋_GB2312" w:ascii="仿宋_GB2312" w:hAnsi="仿宋_GB2312"/>
                <w:szCs w:val="21"/>
              </w:rPr>
              <w:t>MBA/MPA</w:t>
            </w: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4985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551—629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65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1:00Z</dcterms:created>
  <dc:creator>研招办</dc:creator>
  <dc:description/>
  <dc:language>en-US</dc:language>
  <cp:lastModifiedBy>PC</cp:lastModifiedBy>
  <cp:lastPrinted>2016-03-12T09:34:00Z</cp:lastPrinted>
  <dcterms:modified xsi:type="dcterms:W3CDTF">2019-03-18T01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