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0-10-05T06:20:17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