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单位推荐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821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21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2924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考工程博士领域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源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生物与医药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织人事部门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46.7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2924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报考工程博士领域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能源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动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生物与医药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组织人事部门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</w:rPr>
        <w:t>推荐意见应包括政治状况、工作年限、工作表现、参与科研管理工作情况等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dc:language>en-US</dc:language>
  <cp:lastModifiedBy>PC</cp:lastModifiedBy>
  <dcterms:modified xsi:type="dcterms:W3CDTF">2023-04-26T23:4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5BB6FE93498A9E5A047F12E075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E0YTgwYzI1ZTc2NDI0YjljYjBiY2M1Y2RlMjI4ODcifQ==</vt:lpwstr>
  </property>
</Properties>
</file>