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参与国家或单位自主设置科技重大项目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工程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参与重大项目名称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请介绍该生在该重大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大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报考工程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/>
                            </w:pPr>
                            <w:r>
                              <w:rPr/>
                              <w:t>参与重大项目名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请介绍该生在该重大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大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吕顺</cp:lastModifiedBy>
  <dcterms:modified xsi:type="dcterms:W3CDTF">2020-06-02T06:0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