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2-11-30T08:08:1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23A2C237471991FF24F0DCB1E6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